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70C0"/>
          <w:sz w:val="48"/>
          <w:szCs w:val="48"/>
          <w:lang w:val="lv-LV"/>
        </w:rPr>
      </w:pPr>
      <w:r>
        <w:rPr>
          <w:b/>
          <w:bCs/>
          <w:i/>
          <w:iCs/>
          <w:color w:val="0070C0"/>
          <w:sz w:val="48"/>
          <w:szCs w:val="48"/>
          <w:lang w:val="lv-LV"/>
        </w:rPr>
        <w:t>Latvijas Atveseļošanas un noturības mehānisma plāna 5.1.1.2.i. investīcijas “Atbalsta instruments pētniecībai un internacionalizācijai” pirmās kārtas apstiprinātie pētniecības projekti LPKC ietvaros</w:t>
      </w:r>
    </w:p>
    <w:tbl>
      <w:tblPr>
        <w:tblW w:w="129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80"/>
        <w:gridCol w:w="5992"/>
        <w:gridCol w:w="1360"/>
        <w:gridCol w:w="1360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ētījuma Nr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Īstenotājs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ētījuma nosaukum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Uzsākšanas datum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etījuma beigu datums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biedrība ar ierobežotu atbildību "AVENEI"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Vegāniskās baltās un piena šokolādes receptūras un ražošanas tehnoloģijas izstrā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29.02.2024</w:t>
            </w:r>
          </w:p>
        </w:tc>
      </w:tr>
      <w:tr>
        <w:trPr>
          <w:trHeight w:val="77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biedrība ar ierobežotu atbildību "Felici"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Pākšaugu izmantošana augsta proteīna satura RTE segmenta produktu izstrādē, uzlabojot produktu struktūrmehāniskās īpašības un risinot pākšaugiem raksturīgās pēcgaršas veidošano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8.2024</w:t>
            </w:r>
          </w:p>
        </w:tc>
      </w:tr>
      <w:tr>
        <w:trPr>
          <w:trHeight w:val="70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"ALOJA-STARKELSEN" Sabiedrība ar ierobežotu atbildību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</w:tr>
      <w:tr>
        <w:trPr>
          <w:trHeight w:val="62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biedrība ar ierobežotu atbildību "Rāmkalni Nordeco"</w:t>
            </w:r>
          </w:p>
        </w:tc>
        <w:tc>
          <w:tcPr>
            <w:tcW w:w="5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Latvijas superogu – lielogu dzērveņu mehanizētas stādīšanas, novākšanas un pārstrādes tehnoloģiju izstrāde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8.2024</w:t>
            </w:r>
          </w:p>
        </w:tc>
      </w:tr>
      <w:tr>
        <w:trPr>
          <w:trHeight w:val="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"LATGALES DZĒRVENES"</w:t>
            </w:r>
          </w:p>
        </w:tc>
        <w:tc>
          <w:tcPr>
            <w:tcW w:w="5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"ARA KALNOZOLS"</w:t>
            </w:r>
          </w:p>
        </w:tc>
        <w:tc>
          <w:tcPr>
            <w:tcW w:w="5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</w:tr>
      <w:tr>
        <w:trPr>
          <w:trHeight w:val="6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biedrība ar ierobežotu atbildību "Orkla Latvija"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Uzņēmuma un tā produktu ilgtspējas palielināšana būtiski uzlabojot produktu sastāvu un ieviešot videi draudzīgu iepakojum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28.02.2025</w:t>
            </w:r>
          </w:p>
        </w:tc>
      </w:tr>
      <w:tr>
        <w:trPr>
          <w:trHeight w:val="6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biedrība ar ierobežotu atbildību "Orkla Foods Latvija"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Uzņēmuma un tā produktu ilgtspējas palielināšana izstrādājot vegāniem piemērotas receptūras un ieviešot dabai draudzīgu iepakojum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28.02.2025</w:t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biedrība ar ierobežotu atbildību "Rāmkalni Nordeco"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Rāmkalni Nordeco un SIA Kamri sadarbības projekts dabīgu augļu un ogu želejas konfekšu (ābolu, rabarberu, cidoniju un jāņogu), bez pievienota cukura, ražošanas tehnoloģijas un ražošanas iekārtu izstrādē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8.2024</w:t>
            </w:r>
          </w:p>
        </w:tc>
      </w:tr>
      <w:tr>
        <w:trPr>
          <w:trHeight w:val="4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"KAMRI"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"Tērvete food"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Jaunu produktu izstrāde - saldējums mājdzīvnieki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1.2025</w:t>
            </w:r>
          </w:p>
        </w:tc>
      </w:tr>
      <w:tr>
        <w:trPr>
          <w:trHeight w:val="5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biedrība ar ierobežotu atbildību "Pharmeko Lettland"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Ogu ekstrakta ražošanas procesa sekundāro produktu izpēte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29.02.2024</w:t>
            </w:r>
          </w:p>
        </w:tc>
      </w:tr>
      <w:tr>
        <w:trPr>
          <w:trHeight w:val="4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"Cannelle Bakery"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</w:tr>
      <w:tr>
        <w:trPr>
          <w:trHeight w:val="71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biedrība ar ierobežotu atbildību "Lat Eko Food"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Lat Eko Food” un SIA “KENNER” sadarbības projekts inovatīvas pusautomātiskas Doypack pakošanas līnijas izstrādei un adaptācijai (jauna pakošanas tehnoloģisko iekārtu izstrāde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29.02.2024</w:t>
            </w:r>
          </w:p>
        </w:tc>
      </w:tr>
      <w:tr>
        <w:trPr>
          <w:trHeight w:val="5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"KENNER"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"Cannelle Bakery"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Vakuuma dzesēšanas tehnoloģijas un iekārtas prototipa izstrāde maizes un konditorejas produktu dzesēšanai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8.2024</w:t>
            </w:r>
          </w:p>
        </w:tc>
      </w:tr>
      <w:tr>
        <w:trPr>
          <w:trHeight w:val="5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biedrība ar ierobežotu atbildību "AISIS"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</w:tr>
      <w:tr>
        <w:trPr>
          <w:trHeight w:val="64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"GAĻAS PĀRSTRĀDES UZŅĒMUMS NĀKOTNE" SIA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Jaunu, ar augstu pievienoto vērtību produktu izstrāde, paplašinot “Gaļas pārstrādes uzņēmuma Nākotne” eksporta produktu klās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08.2024</w:t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Akciju sabiedrība "RĪGAS PIENA KOMBINĀTS"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Jaunu funkcionālu un veselīgu piena produktu un jaunu saldējuma veidu izstrāde AS “Rīgas piena kombināts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3.2025</w:t>
            </w:r>
          </w:p>
        </w:tc>
      </w:tr>
      <w:tr>
        <w:trPr>
          <w:trHeight w:val="52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ASNS Ingredient”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Zirņu apvalku ekstrūzijas produktu izstrāde un pielietojums pārtikas rūpniecīb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28.02.2024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Aneva J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Ultraskaņas apstrādes tehnoloģijas izpēte un ieviešana rūpnieciska ražošanas procesa nodrošināšanai SIA “ANEVA J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29.02.2026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Tērvete Food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Jaunu produktu - saldējuma krēma izstrā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9.2024</w:t>
            </w:r>
          </w:p>
        </w:tc>
      </w:tr>
      <w:tr>
        <w:trPr>
          <w:trHeight w:val="4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NS Estate”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ldēto, formēto zivju produktu sortimenta paplašināšan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9.2024</w:t>
            </w:r>
          </w:p>
        </w:tc>
      </w:tr>
      <w:tr>
        <w:trPr>
          <w:trHeight w:val="3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Regrand”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Grow Bite”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Jaunu funkcionālu un veselīgu produktu radīšana un esošo produktu būtiska uzlabošana, izmantojot Latvijā audzētu spirulīn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3.202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28.02.2025</w:t>
            </w:r>
          </w:p>
        </w:tc>
      </w:tr>
      <w:tr>
        <w:trPr>
          <w:trHeight w:val="35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Spirulina Nord”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i/>
          <w:i/>
          <w:iCs/>
          <w:color w:val="0070C0"/>
          <w:sz w:val="48"/>
          <w:szCs w:val="48"/>
          <w:lang w:val="lv-LV"/>
        </w:rPr>
      </w:pPr>
      <w:r>
        <w:rPr>
          <w:b/>
          <w:bCs/>
          <w:i/>
          <w:iCs/>
          <w:color w:val="0070C0"/>
          <w:sz w:val="48"/>
          <w:szCs w:val="48"/>
          <w:lang w:val="lv-LV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17:00Z</dcterms:created>
  <dc:creator>Evita</dc:creator>
  <dc:description/>
  <cp:keywords/>
  <dc:language>en-US</dc:language>
  <cp:lastModifiedBy>Evita Aleksejenko</cp:lastModifiedBy>
  <dcterms:modified xsi:type="dcterms:W3CDTF">2025-03-04T10:21:00Z</dcterms:modified>
  <cp:revision>4</cp:revision>
  <dc:subject/>
  <dc:title/>
</cp:coreProperties>
</file>